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BookTitle"/>
          <w:color w:val="FF0000"/>
          <w:sz w:val="28"/>
          <w:szCs w:val="28"/>
        </w:rPr>
        <w:t>M.S.P Arts, Science &amp; K.P.T Commerce College Manora</w:t>
      </w:r>
    </w:p>
    <w:p>
      <w:pPr>
        <w:pStyle w:val="Normal"/>
        <w:spacing w:lineRule="auto" w:line="240" w:before="0" w:after="12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Parent Teacher </w:t>
      </w:r>
    </w:p>
    <w:p>
      <w:pPr>
        <w:pStyle w:val="Normal"/>
        <w:spacing w:lineRule="auto" w:line="240" w:before="0" w:after="12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7-18</w:t>
      </w:r>
    </w:p>
    <w:p>
      <w:pPr>
        <w:pStyle w:val="Normal"/>
        <w:jc w:val="center"/>
        <w:rPr/>
      </w:pPr>
      <w:r>
        <w:rPr>
          <w:rStyle w:val="IntenseReference"/>
          <w:color w:val="7030A0"/>
          <w:sz w:val="32"/>
          <w:szCs w:val="28"/>
        </w:rPr>
        <w:t>Dr.M.N.Iqbal</w:t>
      </w:r>
    </w:p>
    <w:p>
      <w:pPr>
        <w:pStyle w:val="Normal"/>
        <w:jc w:val="center"/>
        <w:rPr/>
      </w:pPr>
      <w:r>
        <w:rPr>
          <w:sz w:val="24"/>
          <w:szCs w:val="24"/>
        </w:rPr>
        <w:t>B.Sc- I – Semester – I (CBZ Group)</w:t>
        <w:tab/>
        <w:tab/>
        <w:tab/>
        <w:tab/>
        <w:tab/>
        <w:t xml:space="preserve">         Batches (B1, B2</w:t>
      </w:r>
      <w:r>
        <w:rPr/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15"/>
        <w:gridCol w:w="1423"/>
        <w:gridCol w:w="11"/>
        <w:gridCol w:w="2283"/>
      </w:tblGrid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dmission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Manisha Vaghaji Gawan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Nikita Sitaram De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Ankita Bapurao De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iti Gajendra Thaka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shanav Vilasrao Thaka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Jaymala Gopal Jadha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Nandu Ingol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riti Mahadeo Surv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il Vijay De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Bhagyashree S. Wako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Ashok A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bham Kishor Bhaga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ooja Vithal Mandilk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esh Gopalrao Deshmuk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17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hubhangi Dny. Jadha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navi Uttam Chavh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ati Sanjay Chavh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Kalyani Dinkar Thaka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sh Rajaram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shwar Kishor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onal Sureshrao Thak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kh Asif Shaikh Gulshai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kh Aziz Shakh Rashi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hubhangi Ch. Bhag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ali Gomaji Kaw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 Gulab Gava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l Narendra Bhag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j Bhaurao Rath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Bhavana Balwant Ing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Megha Raju Manw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aj Khan Firoj Kh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 Raheem Sk. Ame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Baban Lambh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Uma Parashram Lambh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y Kadu Sing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amal Raju Jirap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Anita Pradip Kamb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allavi Haridas Thak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it Sanjayrao Pat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Mayuri Gajanan Bend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rent 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M. N. Iqbal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9:00Z</dcterms:created>
  <dc:creator>Dr.M.N.IQBAL_2</dc:creator>
  <dc:description/>
  <dc:language>en-US</dc:language>
  <cp:lastModifiedBy>Nafeesnokia</cp:lastModifiedBy>
  <dcterms:modified xsi:type="dcterms:W3CDTF">2018-07-26T08:29:00Z</dcterms:modified>
  <cp:revision>2</cp:revision>
  <dc:subject/>
  <dc:title/>
</cp:coreProperties>
</file>